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nunț privind ocuparea prin transfer la cerere a unui post contractual vacan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  <w:lang w:val="ro-RO"/>
        </w:rPr>
        <w:t>Școala Gimnazială, sat Strejnicu, comuna Târgșoru Vech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o-RO"/>
        </w:rPr>
        <w:t xml:space="preserve">cu sediul în Strejnicu, strada Principală, nr. 206, județul Prahova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nunță ocuparea unui post vacant, prin transfer la cerere conform art. 32 din Lg. 153/2017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numirea postului – ÎNGRIJITOR  post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  <w:t>vacant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contractual, pe perioadă nedeterminat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diţii specifice de participare la concur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nivelul studiilor - G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vechime pe un post similar/echivalent cu postul vacant- 3 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rsoanele interesate vor depune dosarele, în termen de 20 de zile de la data afișării anunțului, la sediul instituției de învățământ, respectiv în perioada 03.06.-22.06.2020, inclus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osarul va cuprinde următoarele docume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cererea de transfer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curriculum vitae, modelul comun european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copia actului de identita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copia documentului care atestă actul de studii/ adeverința de studii în origi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- copia carnetului de muncă sau, după caz, adeverință care să ateste vechimea în muncă și, după caz, pe postul la care se transferă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o adeverință eliberată de către instituția angajatoare care să ateste calitatea de angajat și funcția pe care o ocupă în prez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cazier judiciar, în original, din care rezultă faptul că nu are antecedente pe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certificat/adeverință de integritate comportamental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piile actelor din componența dosarului vor fi însoțite de documente originale, care se certifică pentru conformitate cu originalul de către comisia de selecție dos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situația în care vor fi depuse mai multe dosare pentru transfer, se va organiza un interviu pentru care vor fi comunicate ulterior data, ora și locul susține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azul în care există o singură cerere, solicitantul acesteia va fi declarat admis, aprobându-i-se solicitarea de transfer la cerere de către conducerea instituți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lații suplimentare despre componența dosarului se pot obține zilnic la numărul de telefon 0244482618, în intervalul orar 09.00-16.30 și pe site-ul instituției: www.scoalastrejnicu.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fișat astăzi 03.06.2020 pe site-ul unității și în ziarul Jurnalul –cotidian națion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toian Gabriela-Lilian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06" w:hanging="360"/>
      </w:pPr>
      <w:rPr>
        <w:rFonts w:ascii="Symbol" w:hAnsi="Symbol" w:cs="Symbol" w:hint="default"/>
        <w:sz w:val="28"/>
        <w:szCs w:val="28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titlu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o-RO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titlu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0:00Z</dcterms:created>
  <dc:creator>European Proiect</dc:creator>
  <dc:description/>
  <cp:keywords/>
  <dc:language>en-US</dc:language>
  <cp:lastModifiedBy>User</cp:lastModifiedBy>
  <cp:lastPrinted>2020-06-02T14:23:00Z</cp:lastPrinted>
  <dcterms:modified xsi:type="dcterms:W3CDTF">2020-06-03T14:14:00Z</dcterms:modified>
  <cp:revision>17</cp:revision>
  <dc:subject/>
  <dc:title/>
</cp:coreProperties>
</file>